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TFIX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initial BETA release of TFIX (Tim's F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this is a BETA version which means that it has not been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 capability or stress limits. Make your decision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or not because the author will not be responsibl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I have been running TFIX on my system sine Dec. 1, 1993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d any maj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 has only been tested on the authors system, which is setup to .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.ZIP files. If you are using anything besides ZIP you are go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gone before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?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FIX was written because of the current release of WCFF v3.x lef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to the output message it created when new file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 was originally designed to run will AllFix but it can be ru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 tosser. TFIX will read the .TIC file and get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Then if the file is in the default format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into the archive. If the file is not in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rchive up the file without converting it and add the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due to the fact that most File Nets do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" an archive from one format to another. TFIX does not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TIC file with a file called FILE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FIX setup for ZIP format. After TFIX is done runn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 called FILE.ZIP and inside the ZIP file will be the FILE.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.SDI and the TIC file will be changed so that the filenam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IL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if you have all the files on your board in o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IX will then add the path and new file name to the design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ater be used by you file scanner and it will be your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import the database entry in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run your TIC processor such as AllFix. Tha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archives and delete the TIC file and create your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t setup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FIX does not setup AllFix for you. You will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instructions 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IX.EXE - TFIX.CFG - TFIX.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FIX.* files must be in the same directory when you run T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TF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T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efault archive extension ZIP, ARJ, LZ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Archiver and paramater. MUST be able to MOVE file into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 where your TIC files are (No trailing backsla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and file name of your ASCII file for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your archive is not run with the move file op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manually delete the non-default archives that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TFIX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C           C:\FILES\WILDCAT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-BBS         C:\FILES\BB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UICK        C:\FILES\BB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A           C:\FILES\BB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BBS         C:\FILES\BB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EA           ^PATH (No trailing backslas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This is the tag name of that fil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Path where your TIC processor will put this file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Path must start on line 17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31st 1993 the file TFIXAREA was added for ease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FIX.DIR file. When run it will create a TFIX.DIR file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 that you have on your BBS. It will lis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#: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ill have to do is to delete the uneeded lines and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#: to the File Echo Area Name of the Net as list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FIX.DI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path MUST start on line 17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FIL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You may have to use a special configuration fo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so that it does not convert imbedded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I guess, this is my first time I have writt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of m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the author you can reach hi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X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 [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(513)298-9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10/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